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164465</wp:posOffset>
                </wp:positionV>
                <wp:extent cx="11430" cy="509905"/>
                <wp:effectExtent l="38100" t="1270" r="38100" b="1270"/>
                <wp:wrapNone/>
                <wp:docPr id="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09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95pt" to="1.35pt,53.05pt" ID="直线 91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  <w:lang w:val="en-US" w:eastAsia="zh-CN"/>
        </w:rPr>
        <w:t xml:space="preserve">B I D D I N G P R O C E S S </w:t>
      </w:r>
    </w:p>
    <w:p>
      <w:pPr>
        <w:pStyle w:val="Normal"/>
        <w:ind w:left="2"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标程序</w:t>
      </w:r>
    </w:p>
    <w:p>
      <w:pPr>
        <w:pStyle w:val="Normal"/>
        <w:ind w:left="63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640</wp:posOffset>
                </wp:positionH>
                <wp:positionV relativeFrom="line">
                  <wp:posOffset>-99060</wp:posOffset>
                </wp:positionV>
                <wp:extent cx="3415030" cy="323850"/>
                <wp:effectExtent l="14605" t="14605" r="163830" b="15240"/>
                <wp:wrapNone/>
                <wp:docPr id="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采购人、用户方向招标代理机构发出招标委托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red" stroked="t" o:allowincell="f" style="position:absolute;margin-left:73.2pt;margin-top:-7.8pt;width:268.85pt;height:25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采购人、用户方向招标代理机构发出招标委托函</w:t>
                      </w:r>
                    </w:p>
                  </w:txbxContent>
                </v:textbox>
                <v:fill o:detectmouseclick="t" type="solid" color2="aqua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2179320"/>
                <wp:effectExtent l="9525" t="0" r="9525" b="0"/>
                <wp:wrapNone/>
                <wp:docPr id="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87.15pt" ID="直线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377440</wp:posOffset>
                </wp:positionV>
                <wp:extent cx="0" cy="891540"/>
                <wp:effectExtent l="9525" t="0" r="10160" b="0"/>
                <wp:wrapNone/>
                <wp:docPr id="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7.2pt" to="72pt,257.35pt" ID="直线 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377440</wp:posOffset>
                </wp:positionV>
                <wp:extent cx="0" cy="891540"/>
                <wp:effectExtent l="9525" t="0" r="10160" b="0"/>
                <wp:wrapNone/>
                <wp:docPr id="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7.2pt" to="171pt,257.35pt" ID="直线 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377440</wp:posOffset>
                </wp:positionV>
                <wp:extent cx="0" cy="891540"/>
                <wp:effectExtent l="9525" t="0" r="9525" b="0"/>
                <wp:wrapNone/>
                <wp:docPr id="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7.2pt" to="279pt,257.35pt" ID="直线 8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377440</wp:posOffset>
                </wp:positionV>
                <wp:extent cx="0" cy="891540"/>
                <wp:effectExtent l="9525" t="0" r="9525" b="635"/>
                <wp:wrapNone/>
                <wp:docPr id="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7.2pt" to="387pt,257.35pt" ID="直线 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268980</wp:posOffset>
                </wp:positionV>
                <wp:extent cx="0" cy="4655820"/>
                <wp:effectExtent l="10160" t="0" r="9525" b="0"/>
                <wp:wrapNone/>
                <wp:docPr id="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7.4pt" to="207pt,623.95pt" ID="直线 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0" cy="4358640"/>
                <wp:effectExtent l="9525" t="0" r="9525" b="0"/>
                <wp:wrapNone/>
                <wp:docPr id="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5.8pt" to="9pt,428.95pt" ID="直线 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448300</wp:posOffset>
                </wp:positionV>
                <wp:extent cx="685800" cy="0"/>
                <wp:effectExtent l="0" t="9525" r="0" b="9525"/>
                <wp:wrapNone/>
                <wp:docPr id="1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9pt" to="62.95pt,429pt" ID="直线 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line">
                  <wp:posOffset>-1360170</wp:posOffset>
                </wp:positionV>
                <wp:extent cx="2043430" cy="323850"/>
                <wp:effectExtent l="5080" t="5080" r="5715" b="5715"/>
                <wp:wrapNone/>
                <wp:docPr id="1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招标代理机构发布招标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red" stroked="t" o:allowincell="f" style="position:absolute;margin-left:127.2pt;margin-top:-107.1pt;width:160.85pt;height:25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招标代理机构发布招标公告</w:t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089660</wp:posOffset>
                </wp:positionV>
                <wp:extent cx="1257300" cy="594360"/>
                <wp:effectExtent l="582930" t="5080" r="5715" b="5715"/>
                <wp:wrapNone/>
                <wp:docPr id="1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96263"/>
                            <a:gd name="adj2" fmla="val 18694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公告期为开标前20个日历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7" fillcolor="red" stroked="t" o:allowincell="f" style="position:absolute;margin-left:333pt;margin-top:85.8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公告期为开标前20个日历日</w:t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5440</wp:posOffset>
                </wp:positionH>
                <wp:positionV relativeFrom="line">
                  <wp:posOffset>-891540</wp:posOffset>
                </wp:positionV>
                <wp:extent cx="2043430" cy="323850"/>
                <wp:effectExtent l="5080" t="5080" r="5715" b="5715"/>
                <wp:wrapNone/>
                <wp:docPr id="1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用户方审定、确认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red" stroked="t" o:allowincell="f" style="position:absolute;margin-left:127.2pt;margin-top:-70.2pt;width:160.85pt;height:25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用户方审定、确认招标文件</w:t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8240</wp:posOffset>
                </wp:positionH>
                <wp:positionV relativeFrom="line">
                  <wp:posOffset>-396240</wp:posOffset>
                </wp:positionV>
                <wp:extent cx="2957830" cy="323850"/>
                <wp:effectExtent l="28575" t="28575" r="29210" b="29210"/>
                <wp:wrapNone/>
                <wp:docPr id="1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招标代理机构根据用户需求编制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red" stroked="t" o:allowincell="f" style="position:absolute;margin-left:91.2pt;margin-top:-31.2pt;width:232.85pt;height:25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招标代理机构根据用户需求编制招标文件</w:t>
                      </w:r>
                    </w:p>
                  </w:txbxContent>
                </v:textbox>
                <v:fill o:detectmouseclick="t" type="solid" color2="aqua"/>
                <v:stroke color="whit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790</wp:posOffset>
                </wp:positionH>
                <wp:positionV relativeFrom="line">
                  <wp:posOffset>-1855470</wp:posOffset>
                </wp:positionV>
                <wp:extent cx="2538730" cy="323850"/>
                <wp:effectExtent l="5080" t="5080" r="5715" b="5715"/>
                <wp:wrapNone/>
                <wp:docPr id="1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投标人报名,代理机构发售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" fillcolor="red" stroked="t" o:allowincell="f" style="position:absolute;margin-left:107.7pt;margin-top:-146.1pt;width:199.85pt;height:25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投标人报名,代理机构发售招标文件</w:t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566670</wp:posOffset>
                </wp:positionV>
                <wp:extent cx="864235" cy="504190"/>
                <wp:effectExtent l="5715" t="5080" r="5080" b="5715"/>
                <wp:wrapNone/>
                <wp:docPr id="1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资格预审(可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red" stroked="t" o:allowincell="f" style="position:absolute;margin-left:36pt;margin-top:202.1pt;width:68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资格预审(可选)</w:t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3440430</wp:posOffset>
                </wp:positionV>
                <wp:extent cx="1800225" cy="323850"/>
                <wp:effectExtent l="635" t="635" r="0" b="635"/>
                <wp:wrapNone/>
                <wp:docPr id="1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投标人交纳投标保证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" fillcolor="red" stroked="f" o:allowincell="f" style="position:absolute;margin-left:136.8pt;margin-top:270.9pt;width:14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投标人交纳投标保证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6715</wp:posOffset>
                </wp:positionH>
                <wp:positionV relativeFrom="paragraph">
                  <wp:posOffset>2566670</wp:posOffset>
                </wp:positionV>
                <wp:extent cx="972185" cy="504190"/>
                <wp:effectExtent l="5715" t="5080" r="5080" b="5715"/>
                <wp:wrapNone/>
                <wp:docPr id="1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现场踏勘考察(可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red" stroked="t" o:allowincell="f" style="position:absolute;margin-left:130.45pt;margin-top:202.1pt;width:76.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现场踏勘考察(可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2755</wp:posOffset>
                </wp:positionH>
                <wp:positionV relativeFrom="paragraph">
                  <wp:posOffset>2566670</wp:posOffset>
                </wp:positionV>
                <wp:extent cx="1007745" cy="504190"/>
                <wp:effectExtent l="635" t="635" r="0" b="635"/>
                <wp:wrapNone/>
                <wp:docPr id="19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召开标前答疑会(可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red" stroked="f" o:allowincell="f" style="position:absolute;margin-left:235.65pt;margin-top:202.1pt;width:79.3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召开标前答疑会(可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0705</wp:posOffset>
                </wp:positionH>
                <wp:positionV relativeFrom="paragraph">
                  <wp:posOffset>2566670</wp:posOffset>
                </wp:positionV>
                <wp:extent cx="1115695" cy="504190"/>
                <wp:effectExtent l="10160" t="10160" r="9525" b="10160"/>
                <wp:wrapNone/>
                <wp:docPr id="20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澄清修改招标文件(可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9" fillcolor="red" stroked="t" o:allowincell="f" style="position:absolute;margin-left:344.15pt;margin-top:202.1pt;width:87.8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澄清修改招标文件(可选)</w:t>
                      </w:r>
                    </w:p>
                  </w:txbxContent>
                </v:textbox>
                <v:fill o:detectmouseclick="t" type="solid" color2="aqua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6725</wp:posOffset>
                </wp:positionH>
                <wp:positionV relativeFrom="paragraph">
                  <wp:posOffset>3935730</wp:posOffset>
                </wp:positionV>
                <wp:extent cx="1800225" cy="323850"/>
                <wp:effectExtent l="635" t="0" r="0" b="635"/>
                <wp:wrapNone/>
                <wp:docPr id="2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依法组建评标委员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1" fillcolor="red" stroked="f" o:allowincell="f" style="position:absolute;margin-left:136.75pt;margin-top:309.9pt;width:14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依法组建评标委员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6725</wp:posOffset>
                </wp:positionH>
                <wp:positionV relativeFrom="line">
                  <wp:posOffset>-4431030</wp:posOffset>
                </wp:positionV>
                <wp:extent cx="1800225" cy="323850"/>
                <wp:effectExtent l="635" t="0" r="0" b="635"/>
                <wp:wrapNone/>
                <wp:docPr id="2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开标、唱标、评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2" fillcolor="red" stroked="f" o:allowincell="f" style="position:absolute;margin-left:136.75pt;margin-top:-348.9pt;width:14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开标、唱标、评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209540</wp:posOffset>
                </wp:positionV>
                <wp:extent cx="1028700" cy="504190"/>
                <wp:effectExtent l="0" t="0" r="1270" b="635"/>
                <wp:wrapNone/>
                <wp:docPr id="23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更改招标文件重新招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3" fillcolor="red" stroked="f" o:allowincell="f" style="position:absolute;margin-left:36pt;margin-top:410.2pt;width:80.9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更改招标文件重新招标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5209540</wp:posOffset>
                </wp:positionV>
                <wp:extent cx="1028700" cy="504190"/>
                <wp:effectExtent l="0" t="0" r="635" b="635"/>
                <wp:wrapNone/>
                <wp:docPr id="24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招标成功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" fillcolor="red" stroked="f" o:allowincell="f" style="position:absolute;margin-left:167.15pt;margin-top:410.2pt;width:80.95pt;height:39.6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招标成功否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209540</wp:posOffset>
                </wp:positionV>
                <wp:extent cx="1028700" cy="504190"/>
                <wp:effectExtent l="0" t="0" r="635" b="635"/>
                <wp:wrapNone/>
                <wp:docPr id="25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更改采购方式重新采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" fillcolor="red" stroked="f" o:allowincell="f" style="position:absolute;margin-left:297pt;margin-top:410.2pt;width:80.9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更改采购方式重新采购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7650</wp:posOffset>
                </wp:positionH>
                <wp:positionV relativeFrom="paragraph">
                  <wp:posOffset>4953000</wp:posOffset>
                </wp:positionV>
                <wp:extent cx="539750" cy="252730"/>
                <wp:effectExtent l="0" t="0" r="635" b="635"/>
                <wp:wrapNone/>
                <wp:docPr id="26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失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6" fillcolor="red" stroked="f" o:allowincell="f" style="position:absolute;margin-left:119.5pt;margin-top:390pt;width:42.45pt;height: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失败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0</wp:posOffset>
                </wp:positionV>
                <wp:extent cx="539750" cy="252730"/>
                <wp:effectExtent l="0" t="0" r="635" b="635"/>
                <wp:wrapNone/>
                <wp:docPr id="27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失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7" fillcolor="red" stroked="f" o:allowincell="f" style="position:absolute;margin-left:252pt;margin-top:390pt;width:42.45pt;height: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失败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9240</wp:posOffset>
                </wp:positionH>
                <wp:positionV relativeFrom="line">
                  <wp:posOffset>-5890260</wp:posOffset>
                </wp:positionV>
                <wp:extent cx="2195830" cy="323850"/>
                <wp:effectExtent l="0" t="0" r="635" b="635"/>
                <wp:wrapNone/>
                <wp:docPr id="28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由评标委员会推荐中标候选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8" fillcolor="red" stroked="f" o:allowincell="f" style="position:absolute;margin-left:121.2pt;margin-top:-463.8pt;width:172.85pt;height:25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由评标委员会推荐中标候选人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line">
                  <wp:posOffset>-6385560</wp:posOffset>
                </wp:positionV>
                <wp:extent cx="2195830" cy="323850"/>
                <wp:effectExtent l="0" t="0" r="635" b="635"/>
                <wp:wrapNone/>
                <wp:docPr id="29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招标代理机构发布预中标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9" fillcolor="red" stroked="f" o:allowincell="f" style="position:absolute;margin-left:121.2pt;margin-top:-502.8pt;width:172.85pt;height:25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招标代理机构发布预中标公告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2590</wp:posOffset>
                </wp:positionH>
                <wp:positionV relativeFrom="line">
                  <wp:posOffset>-6880860</wp:posOffset>
                </wp:positionV>
                <wp:extent cx="1929130" cy="323850"/>
                <wp:effectExtent l="0" t="635" r="635" b="635"/>
                <wp:wrapNone/>
                <wp:docPr id="3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用户方确认评标结果,定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0" fillcolor="red" stroked="f" o:allowincell="f" style="position:absolute;margin-left:131.7pt;margin-top:-541.8pt;width:151.85pt;height:25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用户方确认评标结果,定标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5840</wp:posOffset>
                </wp:positionH>
                <wp:positionV relativeFrom="line">
                  <wp:posOffset>-7376160</wp:posOffset>
                </wp:positionV>
                <wp:extent cx="3262630" cy="323850"/>
                <wp:effectExtent l="0" t="0" r="635" b="635"/>
                <wp:wrapNone/>
                <wp:docPr id="3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招标代理机构发布中标公告及发送中标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1" fillcolor="red" stroked="f" o:allowincell="f" style="position:absolute;margin-left:79.2pt;margin-top:-580.8pt;width:256.85pt;height:25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招标代理机构发布中标公告及发送中标通知书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</wp:posOffset>
                </wp:positionH>
                <wp:positionV relativeFrom="line">
                  <wp:posOffset>-7893050</wp:posOffset>
                </wp:positionV>
                <wp:extent cx="4177030" cy="323850"/>
                <wp:effectExtent l="0" t="635" r="635" b="635"/>
                <wp:wrapNone/>
                <wp:docPr id="3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招标代理机构向投标商发退还投标促证全和收取中标服务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2" fillcolor="red" stroked="f" o:allowincell="f" style="position:absolute;margin-left:43.2pt;margin-top:-621.5pt;width:328.85pt;height:25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招标代理机构向投标商发退还投标促证全和收取中标服务费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6835140</wp:posOffset>
                </wp:positionV>
                <wp:extent cx="1600200" cy="396240"/>
                <wp:effectExtent l="426085" t="0" r="635" b="635"/>
                <wp:wrapNone/>
                <wp:docPr id="3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-76625"/>
                            <a:gd name="adj2" fmla="val 4805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公示期3个日历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red" stroked="f" o:allowincell="f" style="position:absolute;margin-left:324pt;margin-top:538.2pt;width:125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公示期3个日历日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377440</wp:posOffset>
                </wp:positionV>
                <wp:extent cx="4000500" cy="0"/>
                <wp:effectExtent l="0" t="9525" r="0" b="9525"/>
                <wp:wrapNone/>
                <wp:docPr id="3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7.2pt" to="386.95pt,187.2pt" ID="直线 7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3268980</wp:posOffset>
                </wp:positionV>
                <wp:extent cx="4000500" cy="0"/>
                <wp:effectExtent l="0" t="9525" r="0" b="9525"/>
                <wp:wrapNone/>
                <wp:docPr id="3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7.4pt" to="386.95pt,257.4pt" ID="直线 8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5448300</wp:posOffset>
                </wp:positionV>
                <wp:extent cx="612140" cy="0"/>
                <wp:effectExtent l="0" t="57150" r="0" b="57150"/>
                <wp:wrapNone/>
                <wp:docPr id="3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pt" to="165.15pt,429pt" ID="直线 85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9760</wp:posOffset>
                </wp:positionH>
                <wp:positionV relativeFrom="paragraph">
                  <wp:posOffset>5448300</wp:posOffset>
                </wp:positionV>
                <wp:extent cx="612140" cy="0"/>
                <wp:effectExtent l="0" t="57150" r="0" b="57150"/>
                <wp:wrapNone/>
                <wp:docPr id="3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429pt" to="296.95pt,429pt" ID="直线 8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85</wp:posOffset>
                </wp:positionH>
                <wp:positionV relativeFrom="paragraph">
                  <wp:posOffset>1090930</wp:posOffset>
                </wp:positionV>
                <wp:extent cx="1504950" cy="9525"/>
                <wp:effectExtent l="635" t="56515" r="0" b="48895"/>
                <wp:wrapNone/>
                <wp:docPr id="38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5.9pt" to="127pt,86.6pt" ID="直线 95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8:00Z</dcterms:created>
  <dc:creator>Administrator</dc:creator>
  <dc:description/>
  <dc:language>en-US</dc:language>
  <cp:lastModifiedBy>Administrator</cp:lastModifiedBy>
  <dcterms:modified xsi:type="dcterms:W3CDTF">2021-01-04T00:59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