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建设工程效果流程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943735" cy="720090"/>
                <wp:effectExtent l="5715" t="5080" r="55880" b="565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00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共资源交易申请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服务委托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" fillcolor="#ff9900" stroked="t" o:allowincell="f" style="position:absolute;margin-left:126pt;margin-top:0pt;width:153pt;height:5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共资源交易申请表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服务委托书</w:t>
                      </w:r>
                    </w:p>
                  </w:txbxContent>
                </v:textbox>
                <v:fill o:detectmouseclick="t" type="solid" color2="#0066ff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19885" cy="720090"/>
                <wp:effectExtent l="5715" t="5080" r="68580" b="56515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20000"/>
                        </a:xfrm>
                        <a:prstGeom prst="flowChartAlternate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交易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#99cc00" stroked="t" o:allowincell="f" style="position:absolute;margin-left:351pt;margin-top:0pt;width:127.5pt;height:5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交易中心</w:t>
                      </w:r>
                    </w:p>
                  </w:txbxContent>
                </v:textbox>
                <v:fill o:detectmouseclick="t" type="solid" color2="#6633ff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156" w:hanging="154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入市登记预约场地</w:t>
      </w:r>
    </w:p>
    <w:p>
      <w:pPr>
        <w:pStyle w:val="Normal"/>
        <w:ind w:left="155" w:hanging="153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265</wp:posOffset>
                </wp:positionH>
                <wp:positionV relativeFrom="paragraph">
                  <wp:posOffset>98425</wp:posOffset>
                </wp:positionV>
                <wp:extent cx="0" cy="495300"/>
                <wp:effectExtent l="57150" t="0" r="57150" b="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7.75pt" to="206.95pt,46.7pt" ID="直线 34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7565</wp:posOffset>
                </wp:positionH>
                <wp:positionV relativeFrom="paragraph">
                  <wp:posOffset>635</wp:posOffset>
                </wp:positionV>
                <wp:extent cx="1080135" cy="0"/>
                <wp:effectExtent l="0" t="57150" r="635" b="57150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0pt" to="350.95pt,0pt" ID="直线 32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5" w:hanging="15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520315" cy="1783080"/>
                <wp:effectExtent l="5715" t="5080" r="55880" b="56515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7830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交一下材料：1.招标方式核准表；2建设工程规划许可证；3.工程量清单和预算审核价；4.最高控制价；5.已审查合格施工图；6.招标文件；7.招标代理合同。（自行招标的，不须提供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#ff9900" stroked="t" o:allowincell="f" style="position:absolute;margin-left:108pt;margin-top:15.6pt;width:198.4pt;height:14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交一下材料：1.招标方式核准表；2建设工程规划许可证；3.工程量清单和预算审核价；4.最高控制价；5.已审查合格施工图；6.招标文件；7.招标代理合同。（自行招标的，不须提供）</w:t>
                      </w:r>
                    </w:p>
                  </w:txbxContent>
                </v:textbox>
                <v:fill o:detectmouseclick="t" type="solid" color2="#0066ff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156" w:hanging="154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招标文件</w:t>
      </w:r>
    </w:p>
    <w:p>
      <w:pPr>
        <w:pStyle w:val="Normal"/>
        <w:ind w:left="155" w:hanging="153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619885" cy="693420"/>
                <wp:effectExtent l="5715" t="5080" r="68580" b="56515"/>
                <wp:wrapNone/>
                <wp:docPr id="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93360"/>
                        </a:xfrm>
                        <a:prstGeom prst="flowChartAlternate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业主管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#99cc00" stroked="t" o:allowincell="f" style="position:absolute;margin-left:351pt;margin-top:7.8pt;width:127.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业主管部门</w:t>
                      </w:r>
                    </w:p>
                  </w:txbxContent>
                </v:textbox>
                <v:fill o:detectmouseclick="t" type="solid" color2="#6633ff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155" w:hanging="15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7565</wp:posOffset>
                </wp:positionH>
                <wp:positionV relativeFrom="paragraph">
                  <wp:posOffset>99060</wp:posOffset>
                </wp:positionV>
                <wp:extent cx="1080135" cy="0"/>
                <wp:effectExtent l="0" t="57150" r="635" b="57150"/>
                <wp:wrapNone/>
                <wp:docPr id="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7.8pt" to="350.95pt,7.8pt" ID="直线 33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1" w:hanging="17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9525" r="0" b="9525"/>
                <wp:wrapNone/>
                <wp:docPr id="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23.95pt,0pt" ID="直线 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165</wp:posOffset>
                </wp:positionH>
                <wp:positionV relativeFrom="paragraph">
                  <wp:posOffset>-635</wp:posOffset>
                </wp:positionV>
                <wp:extent cx="0" cy="1089660"/>
                <wp:effectExtent l="9525" t="0" r="9525" b="0"/>
                <wp:wrapNone/>
                <wp:docPr id="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-0.05pt" to="323.95pt,85.7pt" ID="直线 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5" w:hanging="15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265</wp:posOffset>
                </wp:positionH>
                <wp:positionV relativeFrom="paragraph">
                  <wp:posOffset>-635</wp:posOffset>
                </wp:positionV>
                <wp:extent cx="0" cy="495300"/>
                <wp:effectExtent l="57150" t="0" r="57150" b="0"/>
                <wp:wrapNone/>
                <wp:docPr id="1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-0.05pt" to="206.95pt,38.9pt" ID="直线 35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b/>
          <w:bCs/>
          <w:sz w:val="24"/>
        </w:rPr>
        <w:t>同时</w:t>
      </w:r>
    </w:p>
    <w:p>
      <w:pPr>
        <w:pStyle w:val="Normal"/>
        <w:ind w:left="181" w:hanging="179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520315" cy="594360"/>
                <wp:effectExtent l="5715" t="5080" r="55880" b="56515"/>
                <wp:wrapNone/>
                <wp:docPr id="1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59436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放招标文件（资格预审文件）（不少于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#ff9900" stroked="t" o:allowincell="f" style="position:absolute;margin-left:108pt;margin-top:23.4pt;width:198.4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放招标文件（资格预审文件）（不少于5个工作日）</w:t>
                      </w:r>
                    </w:p>
                  </w:txbxContent>
                </v:textbox>
                <v:fill o:detectmouseclick="t" type="solid" color2="#0066ff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182" w:hanging="18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619885" cy="495300"/>
                <wp:effectExtent l="5715" t="5080" r="68580" b="56515"/>
                <wp:wrapNone/>
                <wp:docPr id="1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95360"/>
                        </a:xfrm>
                        <a:prstGeom prst="flowChartAlternate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招标人（招标代理机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#99cc00" stroked="t" o:allowincell="f" style="position:absolute;margin-left:351pt;margin-top:7.8pt;width:127.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招标人（招标代理机构）</w:t>
                      </w:r>
                    </w:p>
                  </w:txbxContent>
                </v:textbox>
                <v:fill o:detectmouseclick="t" type="solid" color2="#6633ff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3.</w:t>
      </w:r>
      <w:r>
        <w:rPr>
          <w:b/>
          <w:bCs/>
          <w:sz w:val="24"/>
        </w:rPr>
        <w:t>发布招标公告</w:t>
      </w:r>
    </w:p>
    <w:p>
      <w:pPr>
        <w:pStyle w:val="Normal"/>
        <w:ind w:left="182" w:hanging="18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9525" r="0" b="9525"/>
                <wp:wrapNone/>
                <wp:docPr id="1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7.8pt" ID="直线 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或投标邀请书</w:t>
      </w:r>
    </w:p>
    <w:p>
      <w:pPr>
        <w:pStyle w:val="Normal"/>
        <w:ind w:left="182" w:hanging="18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265</wp:posOffset>
                </wp:positionH>
                <wp:positionV relativeFrom="paragraph">
                  <wp:posOffset>98425</wp:posOffset>
                </wp:positionV>
                <wp:extent cx="0" cy="495300"/>
                <wp:effectExtent l="57150" t="0" r="57150" b="0"/>
                <wp:wrapNone/>
                <wp:docPr id="1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7.75pt" to="206.95pt,46.7pt" ID="直线 43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7150" r="0" b="57150"/>
                <wp:wrapNone/>
                <wp:docPr id="1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50.95pt,0pt" ID="直线 36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9525" r="0" b="9525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7.8pt" ID="直线 5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165</wp:posOffset>
                </wp:positionH>
                <wp:positionV relativeFrom="paragraph">
                  <wp:posOffset>98425</wp:posOffset>
                </wp:positionV>
                <wp:extent cx="0" cy="3566160"/>
                <wp:effectExtent l="9525" t="0" r="9525" b="0"/>
                <wp:wrapNone/>
                <wp:docPr id="1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7.75pt" to="323.95pt,288.5pt" ID="直线 5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发放招标文件</w:t>
      </w:r>
    </w:p>
    <w:p>
      <w:pPr>
        <w:pStyle w:val="Normal"/>
        <w:tabs>
          <w:tab w:val="clear" w:pos="420"/>
          <w:tab w:val="right" w:pos="8846" w:leader="none"/>
        </w:tabs>
        <w:ind w:left="156" w:hanging="154"/>
        <w:rPr>
          <w:sz w:val="24"/>
        </w:rPr>
      </w:pPr>
      <w:r>
        <w:rPr>
          <w:b/>
          <w:bCs/>
          <w:sz w:val="24"/>
        </w:rPr>
        <w:t>或资格预审文件</w:t>
      </w:r>
      <w:r>
        <w:rPr>
          <w:b/>
          <w:bCs/>
          <w:sz w:val="24"/>
        </w:rPr>
        <w:t>)</w:t>
      </w:r>
    </w:p>
    <w:p>
      <w:pPr>
        <w:pStyle w:val="Normal"/>
        <w:tabs>
          <w:tab w:val="clear" w:pos="420"/>
          <w:tab w:val="right" w:pos="8846" w:leader="none"/>
        </w:tabs>
        <w:ind w:left="155" w:hanging="15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846" w:leader="none"/>
        </w:tabs>
        <w:ind w:left="181" w:hanging="179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520315" cy="594360"/>
                <wp:effectExtent l="5715" t="5080" r="55880" b="56515"/>
                <wp:wrapNone/>
                <wp:docPr id="1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59436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组织资格审查，向合格投标人发放招标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#ff9900" stroked="t" o:allowincell="f" style="position:absolute;margin-left:108pt;margin-top:0pt;width:198.4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组织资格审查，向合格投标人发放招标文件</w:t>
                      </w:r>
                    </w:p>
                  </w:txbxContent>
                </v:textbox>
                <v:fill o:detectmouseclick="t" type="solid" color2="#0066ff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19885" cy="594360"/>
                <wp:effectExtent l="5715" t="5080" r="68580" b="56515"/>
                <wp:wrapNone/>
                <wp:docPr id="1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594360"/>
                        </a:xfrm>
                        <a:prstGeom prst="flowChartAlternate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招标人（招标代理机构）监督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#99cc00" stroked="t" o:allowincell="f" style="position:absolute;margin-left:351pt;margin-top:0pt;width:127.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招标人（招标代理机构）监督部门</w:t>
                      </w:r>
                    </w:p>
                  </w:txbxContent>
                </v:textbox>
                <v:fill o:detectmouseclick="t" type="solid" color2="#6633ff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846" w:leader="none"/>
        </w:tabs>
        <w:ind w:left="156" w:hanging="154"/>
        <w:rPr>
          <w:b/>
          <w:b/>
          <w:bCs/>
          <w:sz w:val="24"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资格预审（如有</w:t>
      </w:r>
      <w:r>
        <w:rPr>
          <w:b/>
          <w:bCs/>
          <w:sz w:val="24"/>
        </w:rPr>
        <w:t>)</w:t>
      </w:r>
    </w:p>
    <w:p>
      <w:pPr>
        <w:pStyle w:val="Normal"/>
        <w:tabs>
          <w:tab w:val="clear" w:pos="420"/>
          <w:tab w:val="right" w:pos="8846" w:leader="none"/>
        </w:tabs>
        <w:ind w:left="155" w:hanging="153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7150" r="0" b="57150"/>
                <wp:wrapNone/>
                <wp:docPr id="2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50.95pt,0pt" ID="直线 48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265</wp:posOffset>
                </wp:positionH>
                <wp:positionV relativeFrom="paragraph">
                  <wp:posOffset>98425</wp:posOffset>
                </wp:positionV>
                <wp:extent cx="0" cy="495300"/>
                <wp:effectExtent l="57150" t="0" r="57150" b="0"/>
                <wp:wrapNone/>
                <wp:docPr id="2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7.75pt" to="206.95pt,46.7pt" ID="直线 44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46" w:leader="none"/>
        </w:tabs>
        <w:spacing w:lineRule="exact" w:line="460"/>
        <w:ind w:left="155" w:hanging="153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                                                      </w:t>
      </w:r>
      <w:r>
        <w:rPr>
          <w:b/>
          <w:bCs/>
          <w:sz w:val="24"/>
        </w:rPr>
        <w:t>一般项目不少于二十天</w:t>
      </w:r>
    </w:p>
    <w:p>
      <w:pPr>
        <w:pStyle w:val="Normal"/>
        <w:tabs>
          <w:tab w:val="clear" w:pos="420"/>
          <w:tab w:val="right" w:pos="8846" w:leader="none"/>
        </w:tabs>
        <w:ind w:left="155" w:hanging="15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2520315" cy="539750"/>
                <wp:effectExtent l="5715" t="5080" r="260985" b="56515"/>
                <wp:wrapNone/>
                <wp:docPr id="2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53964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就投标人疑问进行答复，告知所以投标人。投标人自行踏勘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#ff9900" stroked="t" o:allowincell="f" style="position:absolute;margin-left:108pt;margin-top:8.2pt;width:198.4pt;height:4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就投标人疑问进行答复，告知所以投标人。投标人自行踏勘现场</w:t>
                      </w:r>
                    </w:p>
                  </w:txbxContent>
                </v:textbox>
                <v:fill o:detectmouseclick="t" type="solid" color2="#0066ff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42240</wp:posOffset>
                </wp:positionV>
                <wp:extent cx="1619885" cy="539750"/>
                <wp:effectExtent l="5715" t="5080" r="68580" b="56515"/>
                <wp:wrapNone/>
                <wp:docPr id="2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539640"/>
                        </a:xfrm>
                        <a:prstGeom prst="flowChartAlternate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招标人（招标代理机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#99cc00" stroked="t" o:allowincell="f" style="position:absolute;margin-left:351pt;margin-top:11.2pt;width:127.5pt;height:4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招标人（招标代理机构）</w:t>
                      </w:r>
                    </w:p>
                  </w:txbxContent>
                </v:textbox>
                <v:fill o:detectmouseclick="t" type="solid" color2="#6633ff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846" w:leader="none"/>
        </w:tabs>
        <w:ind w:left="156" w:hanging="154"/>
        <w:rPr>
          <w:b/>
          <w:b/>
          <w:bCs/>
          <w:sz w:val="24"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答疑</w:t>
      </w:r>
    </w:p>
    <w:p>
      <w:pPr>
        <w:pStyle w:val="Normal"/>
        <w:tabs>
          <w:tab w:val="clear" w:pos="420"/>
          <w:tab w:val="right" w:pos="8846" w:leader="none"/>
        </w:tabs>
        <w:ind w:left="155" w:hanging="153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7150" r="0" b="5715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50.95pt,0pt" ID="直线 49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265</wp:posOffset>
                </wp:positionH>
                <wp:positionV relativeFrom="paragraph">
                  <wp:posOffset>103505</wp:posOffset>
                </wp:positionV>
                <wp:extent cx="0" cy="495300"/>
                <wp:effectExtent l="57150" t="0" r="57150" b="0"/>
                <wp:wrapNone/>
                <wp:docPr id="2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8.15pt" to="206.95pt,47.1pt" ID="直线 45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46" w:leader="none"/>
        </w:tabs>
        <w:ind w:left="155" w:hanging="15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846" w:leader="none"/>
        </w:tabs>
        <w:ind w:left="155" w:hanging="15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04140</wp:posOffset>
                </wp:positionV>
                <wp:extent cx="1619885" cy="720090"/>
                <wp:effectExtent l="5715" t="5080" r="68580" b="56515"/>
                <wp:wrapNone/>
                <wp:docPr id="2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20000"/>
                        </a:xfrm>
                        <a:prstGeom prst="flowChartAlternate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招标人（招标代理机构）监督部门，交易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#99cc00" stroked="t" o:allowincell="f" style="position:absolute;margin-left:351pt;margin-top:8.2pt;width:127.5pt;height:5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招标人（招标代理机构）监督部门，交易中心</w:t>
                      </w:r>
                    </w:p>
                  </w:txbxContent>
                </v:textbox>
                <v:fill o:detectmouseclick="t" type="solid" color2="#6633ff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846" w:leader="none"/>
        </w:tabs>
        <w:ind w:left="155" w:hanging="15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2520315" cy="594360"/>
                <wp:effectExtent l="5715" t="5080" r="55880" b="56515"/>
                <wp:wrapNone/>
                <wp:docPr id="2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594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招标文件规定抽取评标专家,组建评标委员会(5人以上奇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#ccffff" stroked="t" o:allowincell="f" style="position:absolute;margin-left:108pt;margin-top:0.4pt;width:198.4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招标文件规定抽取评标专家,组建评标委员会(5人以上奇数)</w:t>
                      </w:r>
                    </w:p>
                  </w:txbxContent>
                </v:textbox>
                <v:fill o:detectmouseclick="t" type="solid" color2="#330000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846" w:leader="none"/>
        </w:tabs>
        <w:ind w:left="156" w:hanging="154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57150" r="0" b="5715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2pt" to="350.95pt,8.2pt" ID="直线 50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6.</w:t>
      </w:r>
      <w:r>
        <w:rPr>
          <w:b/>
          <w:bCs/>
          <w:sz w:val="24"/>
        </w:rPr>
        <w:t>抽取评标专家</w:t>
      </w:r>
    </w:p>
    <w:p>
      <w:pPr>
        <w:pStyle w:val="Normal"/>
        <w:tabs>
          <w:tab w:val="clear" w:pos="420"/>
          <w:tab w:val="right" w:pos="8846" w:leader="none"/>
        </w:tabs>
        <w:ind w:left="155" w:hanging="153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265</wp:posOffset>
                </wp:positionH>
                <wp:positionV relativeFrom="paragraph">
                  <wp:posOffset>103505</wp:posOffset>
                </wp:positionV>
                <wp:extent cx="0" cy="495300"/>
                <wp:effectExtent l="57150" t="0" r="57150" b="0"/>
                <wp:wrapNone/>
                <wp:docPr id="2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8.15pt" to="206.95pt,47.1pt" ID="直线 46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46" w:leader="none"/>
        </w:tabs>
        <w:ind w:left="155" w:hanging="15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846" w:leader="none"/>
        </w:tabs>
        <w:ind w:left="155" w:hanging="15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04140</wp:posOffset>
                </wp:positionV>
                <wp:extent cx="1619885" cy="693420"/>
                <wp:effectExtent l="5715" t="5080" r="68580" b="56515"/>
                <wp:wrapNone/>
                <wp:docPr id="3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93360"/>
                        </a:xfrm>
                        <a:prstGeom prst="flowChartAlternate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招标人(招标代理机构）监督部门，交易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#99cc00" stroked="t" o:allowincell="f" style="position:absolute;margin-left:351pt;margin-top:8.2pt;width:127.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招标人(招标代理机构）监督部门，交易中心</w:t>
                      </w:r>
                    </w:p>
                  </w:txbxContent>
                </v:textbox>
                <v:fill o:detectmouseclick="t" type="solid" color2="#6633ff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846" w:leader="none"/>
        </w:tabs>
        <w:ind w:left="155" w:hanging="15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2520315" cy="594360"/>
                <wp:effectExtent l="5715" t="5080" r="55880" b="56515"/>
                <wp:wrapNone/>
                <wp:docPr id="3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594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招标人组织并主持开标会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#ccffff" stroked="t" o:allowincell="f" style="position:absolute;margin-left:108pt;margin-top:0.4pt;width:198.4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招标人组织并主持开标会议</w:t>
                      </w:r>
                    </w:p>
                  </w:txbxContent>
                </v:textbox>
                <v:fill o:detectmouseclick="t" type="solid" color2="#330000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846" w:leader="none"/>
        </w:tabs>
        <w:ind w:left="156" w:hanging="154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57150" r="0" b="57150"/>
                <wp:wrapNone/>
                <wp:docPr id="3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2pt" to="350.95pt,8.2pt" ID="直线 51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9525" r="0" b="9525"/>
                <wp:wrapNone/>
                <wp:docPr id="3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4pt" to="323.95pt,0.4pt" ID="直线 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7</w:t>
      </w:r>
      <w:r>
        <w:rPr>
          <w:b/>
          <w:bCs/>
          <w:sz w:val="24"/>
          <w:lang w:val="en-US" w:eastAsia="zh-CN"/>
        </w:rPr>
        <w:t>.</w:t>
      </w:r>
      <w:r>
        <w:rPr>
          <w:b/>
          <w:bCs/>
          <w:sz w:val="24"/>
        </w:rPr>
        <w:t>开标</w:t>
      </w:r>
    </w:p>
    <w:p>
      <w:pPr>
        <w:pStyle w:val="Normal"/>
        <w:tabs>
          <w:tab w:val="clear" w:pos="420"/>
          <w:tab w:val="right" w:pos="8846" w:leader="none"/>
        </w:tabs>
        <w:ind w:left="155" w:hanging="153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265</wp:posOffset>
                </wp:positionH>
                <wp:positionV relativeFrom="paragraph">
                  <wp:posOffset>103505</wp:posOffset>
                </wp:positionV>
                <wp:extent cx="0" cy="495300"/>
                <wp:effectExtent l="57150" t="0" r="57150" b="0"/>
                <wp:wrapNone/>
                <wp:docPr id="3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8.15pt" to="206.95pt,47.1pt" ID="直线 47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9525" r="0" b="9525"/>
                <wp:wrapNone/>
                <wp:docPr id="3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4pt" to="323.95pt,0.4pt" ID="直线 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165</wp:posOffset>
                </wp:positionH>
                <wp:positionV relativeFrom="paragraph">
                  <wp:posOffset>4445</wp:posOffset>
                </wp:positionV>
                <wp:extent cx="0" cy="1684020"/>
                <wp:effectExtent l="9525" t="0" r="9525" b="0"/>
                <wp:wrapNone/>
                <wp:docPr id="3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0.35pt" to="323.95pt,132.9pt" ID="直线 58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46" w:leader="none"/>
        </w:tabs>
        <w:ind w:left="155" w:hanging="15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846" w:leader="none"/>
        </w:tabs>
        <w:ind w:left="155" w:hanging="15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104140</wp:posOffset>
                </wp:positionV>
                <wp:extent cx="1619885" cy="693420"/>
                <wp:effectExtent l="5715" t="5080" r="68580" b="56515"/>
                <wp:wrapNone/>
                <wp:docPr id="3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93360"/>
                        </a:xfrm>
                        <a:prstGeom prst="flowChartAlternate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招标人(招标代理机构）监督部门，交易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#99cc00" stroked="t" o:allowincell="f" style="position:absolute;margin-left:351pt;margin-top:8.2pt;width:127.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招标人(招标代理机构）监督部门，交易中心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846" w:leader="none"/>
        </w:tabs>
        <w:ind w:left="155" w:hanging="15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2520315" cy="594360"/>
                <wp:effectExtent l="5715" t="5080" r="55880" b="56515"/>
                <wp:wrapNone/>
                <wp:docPr id="38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594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众拆封所有投标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#ccffff" stroked="t" o:allowincell="f" style="position:absolute;margin-left:108pt;margin-top:0.4pt;width:198.4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众拆封所有投标文件</w:t>
                      </w:r>
                    </w:p>
                  </w:txbxContent>
                </v:textbox>
                <v:fill o:detectmouseclick="t" type="solid" color2="#330000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846" w:leader="none"/>
        </w:tabs>
        <w:ind w:left="155" w:hanging="15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57150" r="0" b="57150"/>
                <wp:wrapNone/>
                <wp:docPr id="3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2pt" to="350.95pt,8.2pt" ID="直线 52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46" w:leader="none"/>
        </w:tabs>
        <w:ind w:left="156" w:hanging="154"/>
        <w:rPr>
          <w:b/>
          <w:b/>
          <w:bCs/>
          <w:sz w:val="24"/>
        </w:rPr>
      </w:pPr>
      <w:r>
        <w:rPr>
          <w:b/>
          <w:bCs/>
          <w:sz w:val="24"/>
        </w:rPr>
        <w:t>8.</w:t>
      </w:r>
      <w:r>
        <w:rPr>
          <w:b/>
          <w:bCs/>
          <w:sz w:val="24"/>
        </w:rPr>
        <w:t>唱标</w:t>
      </w:r>
    </w:p>
    <w:p>
      <w:pPr>
        <w:pStyle w:val="Normal"/>
        <w:tabs>
          <w:tab w:val="clear" w:pos="420"/>
          <w:tab w:val="right" w:pos="8846" w:leader="none"/>
        </w:tabs>
        <w:spacing w:lineRule="exact" w:line="500"/>
        <w:ind w:left="155" w:hanging="15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265</wp:posOffset>
                </wp:positionH>
                <wp:positionV relativeFrom="paragraph">
                  <wp:posOffset>4445</wp:posOffset>
                </wp:positionV>
                <wp:extent cx="0" cy="495300"/>
                <wp:effectExtent l="57150" t="0" r="57150" b="0"/>
                <wp:wrapNone/>
                <wp:docPr id="4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.35pt" to="206.95pt,39.3pt" ID="直线 56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b/>
          <w:bCs/>
          <w:sz w:val="24"/>
        </w:rPr>
        <w:t>同一时间</w:t>
      </w:r>
    </w:p>
    <w:p>
      <w:pPr>
        <w:pStyle w:val="Normal"/>
        <w:tabs>
          <w:tab w:val="clear" w:pos="420"/>
          <w:tab w:val="right" w:pos="8846" w:leader="none"/>
        </w:tabs>
        <w:ind w:left="155" w:hanging="15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165</wp:posOffset>
                </wp:positionH>
                <wp:positionV relativeFrom="paragraph">
                  <wp:posOffset>-635</wp:posOffset>
                </wp:positionV>
                <wp:extent cx="0" cy="495300"/>
                <wp:effectExtent l="9525" t="0" r="9525" b="0"/>
                <wp:wrapNone/>
                <wp:docPr id="4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-0.05pt" to="323.95pt,38.9pt" ID="直线 7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46" w:leader="none"/>
        </w:tabs>
        <w:ind w:left="155" w:hanging="15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846" w:leader="none"/>
        </w:tabs>
        <w:ind w:left="156" w:hanging="154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-99060</wp:posOffset>
                </wp:positionV>
                <wp:extent cx="2520315" cy="792480"/>
                <wp:effectExtent l="5715" t="5080" r="55880" b="56515"/>
                <wp:wrapNone/>
                <wp:docPr id="42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92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资格标评审(已预审的不要求)；技术标评审(若有)；商务标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" fillcolor="#ccffff" stroked="t" o:allowincell="f" style="position:absolute;margin-left:108pt;margin-top:-7.8pt;width:198.4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资格标评审(已预审的不要求)；技术标评审(若有)；商务标评审</w:t>
                      </w:r>
                    </w:p>
                  </w:txbxContent>
                </v:textbox>
                <v:fill o:detectmouseclick="t" type="solid" color2="#330000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265</wp:posOffset>
                </wp:positionH>
                <wp:positionV relativeFrom="paragraph">
                  <wp:posOffset>-396240</wp:posOffset>
                </wp:positionV>
                <wp:extent cx="0" cy="297180"/>
                <wp:effectExtent l="57150" t="0" r="57785" b="0"/>
                <wp:wrapNone/>
                <wp:docPr id="4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-31.2pt" to="206.95pt,-7.85pt" ID="直线 60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619885" cy="539750"/>
                <wp:effectExtent l="5715" t="5080" r="68580" b="56515"/>
                <wp:wrapNone/>
                <wp:docPr id="44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539640"/>
                        </a:xfrm>
                        <a:prstGeom prst="flowChartAlternate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招板（招标代理机构了部门，交易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#99cc00" stroked="t" o:allowincell="f" style="position:absolute;margin-left:360pt;margin-top:0pt;width:127.5pt;height:4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招板（招标代理机构了部门，交易中心</w:t>
                      </w:r>
                    </w:p>
                  </w:txbxContent>
                </v:textbox>
                <v:fill o:detectmouseclick="t" type="solid" color2="#6633ff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9525" r="0" b="9525"/>
                <wp:wrapNone/>
                <wp:docPr id="45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7.8pt" ID="直线 7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 xml:space="preserve">9. </w:t>
      </w:r>
      <w:r>
        <w:rPr>
          <w:b/>
          <w:bCs/>
          <w:sz w:val="24"/>
        </w:rPr>
        <w:t>评标</w:t>
      </w:r>
    </w:p>
    <w:p>
      <w:pPr>
        <w:pStyle w:val="Normal"/>
        <w:tabs>
          <w:tab w:val="clear" w:pos="420"/>
          <w:tab w:val="right" w:pos="8846" w:leader="none"/>
        </w:tabs>
        <w:ind w:left="155" w:hanging="153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7150" r="0" b="57150"/>
                <wp:wrapNone/>
                <wp:docPr id="46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59.95pt,7.8pt" ID="直线 75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46" w:leader="none"/>
        </w:tabs>
        <w:ind w:left="155" w:hanging="15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265</wp:posOffset>
                </wp:positionH>
                <wp:positionV relativeFrom="paragraph">
                  <wp:posOffset>98425</wp:posOffset>
                </wp:positionV>
                <wp:extent cx="0" cy="495300"/>
                <wp:effectExtent l="57150" t="0" r="57150" b="0"/>
                <wp:wrapNone/>
                <wp:docPr id="47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7.75pt" to="206.95pt,46.7pt" ID="直线 65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9525" r="0" b="9525"/>
                <wp:wrapNone/>
                <wp:docPr id="48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7.8pt" ID="直线 8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165</wp:posOffset>
                </wp:positionH>
                <wp:positionV relativeFrom="paragraph">
                  <wp:posOffset>98425</wp:posOffset>
                </wp:positionV>
                <wp:extent cx="0" cy="1584960"/>
                <wp:effectExtent l="9525" t="635" r="9525" b="0"/>
                <wp:wrapNone/>
                <wp:docPr id="49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7.75pt" to="323.95pt,132.5pt" ID="直线 8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46" w:leader="none"/>
        </w:tabs>
        <w:ind w:left="155" w:hanging="15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846" w:leader="none"/>
        </w:tabs>
        <w:ind w:left="155" w:hanging="15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619885" cy="693420"/>
                <wp:effectExtent l="5715" t="5080" r="68580" b="56515"/>
                <wp:wrapNone/>
                <wp:docPr id="50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93360"/>
                        </a:xfrm>
                        <a:prstGeom prst="flowChartAlternate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招标人（招标代理机构）监督部门，交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#99cc00" stroked="t" o:allowincell="f" style="position:absolute;margin-left:360pt;margin-top:7.8pt;width:127.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招标人（招标代理机构）监督部门，交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心</w:t>
                      </w:r>
                    </w:p>
                  </w:txbxContent>
                </v:textbox>
                <v:fill o:detectmouseclick="t" type="solid" color2="#6633ff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846" w:leader="none"/>
        </w:tabs>
        <w:ind w:left="155" w:hanging="15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520315" cy="594360"/>
                <wp:effectExtent l="5715" t="5080" r="55880" b="56515"/>
                <wp:wrapNone/>
                <wp:docPr id="51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594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完成评标，向招标人推荐中标候选人，并编写评标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#ccffff" stroked="t" o:allowincell="f" style="position:absolute;margin-left:108pt;margin-top:0pt;width:198.4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完成评标，向招标人推荐中标候选人，并编写评标报告</w:t>
                      </w:r>
                    </w:p>
                  </w:txbxContent>
                </v:textbox>
                <v:fill o:detectmouseclick="t" type="solid" color2="#330000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846" w:leader="none"/>
        </w:tabs>
        <w:ind w:left="155" w:hanging="15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7150" r="0" b="57150"/>
                <wp:wrapNone/>
                <wp:docPr id="5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59.95pt,7.8pt" ID="直线 76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46" w:leader="none"/>
        </w:tabs>
        <w:ind w:left="155" w:hanging="15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265</wp:posOffset>
                </wp:positionH>
                <wp:positionV relativeFrom="paragraph">
                  <wp:posOffset>-635</wp:posOffset>
                </wp:positionV>
                <wp:extent cx="0" cy="495300"/>
                <wp:effectExtent l="57150" t="0" r="57150" b="0"/>
                <wp:wrapNone/>
                <wp:docPr id="53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-0.05pt" to="206.95pt,38.9pt" ID="直线 66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46" w:leader="none"/>
        </w:tabs>
        <w:ind w:left="155" w:hanging="153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right" w:pos="8846" w:leader="none"/>
        </w:tabs>
        <w:ind w:left="155" w:hanging="15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520315" cy="396240"/>
                <wp:effectExtent l="5715" t="5080" r="55880" b="56515"/>
                <wp:wrapNone/>
                <wp:docPr id="54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96360"/>
                        </a:xfrm>
                        <a:prstGeom prst="flowChartAlternateProcess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在法定媒体上公示不少于3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#ff6600" stroked="t" o:allowincell="f" style="position:absolute;margin-left:108pt;margin-top:7.8pt;width:198.4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在法定媒体上公示不少于3天</w:t>
                      </w:r>
                    </w:p>
                  </w:txbxContent>
                </v:textbox>
                <v:fill o:detectmouseclick="t" type="solid" color2="#0099ff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工作日</w:t>
      </w:r>
    </w:p>
    <w:p>
      <w:pPr>
        <w:pStyle w:val="Normal"/>
        <w:tabs>
          <w:tab w:val="clear" w:pos="420"/>
          <w:tab w:val="right" w:pos="8846" w:leader="none"/>
        </w:tabs>
        <w:ind w:left="156" w:hanging="15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7790</wp:posOffset>
                </wp:positionH>
                <wp:positionV relativeFrom="paragraph">
                  <wp:posOffset>98425</wp:posOffset>
                </wp:positionV>
                <wp:extent cx="0" cy="495300"/>
                <wp:effectExtent l="57150" t="0" r="57150" b="0"/>
                <wp:wrapNone/>
                <wp:docPr id="55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7.75pt" to="207.7pt,46.7pt" ID="直线 67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9525" r="0" b="9525"/>
                <wp:wrapNone/>
                <wp:docPr id="56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7.8pt" ID="直线 7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10.</w:t>
      </w:r>
      <w:r>
        <w:rPr>
          <w:b/>
          <w:bCs/>
          <w:sz w:val="24"/>
        </w:rPr>
        <w:t>中标结果公示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tabs>
          <w:tab w:val="clear" w:pos="420"/>
          <w:tab w:val="right" w:pos="8846" w:leader="none"/>
        </w:tabs>
        <w:ind w:left="155" w:hanging="15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846" w:leader="none"/>
        </w:tabs>
        <w:ind w:left="155" w:hanging="15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846" w:leader="none"/>
        </w:tabs>
        <w:ind w:left="156" w:hanging="154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</wp:posOffset>
                </wp:positionV>
                <wp:extent cx="2520315" cy="594360"/>
                <wp:effectExtent l="5715" t="5080" r="55880" b="56515"/>
                <wp:wrapNone/>
                <wp:docPr id="57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594360"/>
                        </a:xfrm>
                        <a:prstGeom prst="flowChartAlternateProcess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招标人根据评标报告和情况确定中标人并发出中标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#ff6600" stroked="t" o:allowincell="f" style="position:absolute;margin-left:108pt;margin-top:3.75pt;width:198.4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招标人根据评标报告和情况确定中标人并发出中标通知书</w:t>
                      </w:r>
                    </w:p>
                  </w:txbxContent>
                </v:textbox>
                <v:fill o:detectmouseclick="t" type="solid" color2="#0099ff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81525</wp:posOffset>
                </wp:positionH>
                <wp:positionV relativeFrom="paragraph">
                  <wp:posOffset>7620</wp:posOffset>
                </wp:positionV>
                <wp:extent cx="1619885" cy="729615"/>
                <wp:effectExtent l="5715" t="5715" r="68580" b="55880"/>
                <wp:wrapNone/>
                <wp:docPr id="58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29720"/>
                        </a:xfrm>
                        <a:prstGeom prst="flowChartAlternate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招标人（招标代理机构）监督部门，交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#99cc00" stroked="t" o:allowincell="f" style="position:absolute;margin-left:360.75pt;margin-top:0.6pt;width:127.5pt;height:5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招标人（招标代理机构）监督部门，交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11.</w:t>
      </w:r>
      <w:r>
        <w:rPr>
          <w:b/>
          <w:bCs/>
          <w:sz w:val="24"/>
        </w:rPr>
        <w:t>确定中标人并</w:t>
      </w:r>
    </w:p>
    <w:p>
      <w:pPr>
        <w:pStyle w:val="Normal"/>
        <w:tabs>
          <w:tab w:val="clear" w:pos="420"/>
          <w:tab w:val="right" w:pos="8846" w:leader="none"/>
        </w:tabs>
        <w:ind w:left="156" w:hanging="154"/>
        <w:rPr>
          <w:b/>
          <w:b/>
          <w:bCs/>
          <w:sz w:val="24"/>
        </w:rPr>
      </w:pPr>
      <w:r>
        <w:rPr>
          <w:b/>
          <w:bCs/>
          <w:sz w:val="24"/>
        </w:rPr>
        <w:t>发出中标通知书</w:t>
      </w:r>
    </w:p>
    <w:p>
      <w:pPr>
        <w:pStyle w:val="Normal"/>
        <w:tabs>
          <w:tab w:val="clear" w:pos="420"/>
          <w:tab w:val="right" w:pos="8846" w:leader="none"/>
        </w:tabs>
        <w:spacing w:lineRule="exact" w:line="240"/>
        <w:ind w:left="156" w:hanging="154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116205</wp:posOffset>
                </wp:positionV>
                <wp:extent cx="914400" cy="0"/>
                <wp:effectExtent l="0" t="57150" r="635" b="57150"/>
                <wp:wrapNone/>
                <wp:docPr id="59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9.15pt" to="361.45pt,9.15pt" ID="直线 77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98425</wp:posOffset>
                </wp:positionV>
                <wp:extent cx="0" cy="647700"/>
                <wp:effectExtent l="57150" t="0" r="57150" b="0"/>
                <wp:wrapNone/>
                <wp:docPr id="60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7.75pt" to="206.95pt,58.7pt" ID="直线 68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9525" r="0" b="9525"/>
                <wp:wrapNone/>
                <wp:docPr id="61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23.95pt,0pt" ID="直线 8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165</wp:posOffset>
                </wp:positionH>
                <wp:positionV relativeFrom="paragraph">
                  <wp:posOffset>-635</wp:posOffset>
                </wp:positionV>
                <wp:extent cx="0" cy="891540"/>
                <wp:effectExtent l="9525" t="0" r="9525" b="0"/>
                <wp:wrapNone/>
                <wp:docPr id="6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-0.05pt" to="323.95pt,70.1pt" ID="直线 8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46" w:leader="none"/>
        </w:tabs>
        <w:spacing w:lineRule="exact" w:line="240"/>
        <w:ind w:left="155" w:hanging="15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right" w:pos="8846" w:leader="none"/>
        </w:tabs>
        <w:spacing w:lineRule="exact" w:line="240"/>
        <w:ind w:left="155" w:hanging="153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right" w:pos="8846" w:leader="none"/>
        </w:tabs>
        <w:spacing w:lineRule="exact" w:line="240"/>
        <w:ind w:left="155" w:hanging="153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个工作日</w:t>
      </w:r>
    </w:p>
    <w:p>
      <w:pPr>
        <w:pStyle w:val="Normal"/>
        <w:tabs>
          <w:tab w:val="clear" w:pos="420"/>
          <w:tab w:val="right" w:pos="8846" w:leader="none"/>
        </w:tabs>
        <w:spacing w:lineRule="exact" w:line="240"/>
        <w:ind w:left="155" w:hanging="15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right" w:pos="8846" w:leader="none"/>
        </w:tabs>
        <w:spacing w:lineRule="exact" w:line="300"/>
        <w:ind w:left="156" w:hanging="154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520315" cy="396240"/>
                <wp:effectExtent l="5715" t="5080" r="55880" b="56515"/>
                <wp:wrapNone/>
                <wp:docPr id="63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96360"/>
                        </a:xfrm>
                        <a:prstGeom prst="flowChartAlternateProcess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编写招标投标情况书面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#ff6600" stroked="t" o:allowincell="f" style="position:absolute;margin-left:108pt;margin-top:0pt;width:198.4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编写招标投标情况书面报告</w:t>
                      </w:r>
                    </w:p>
                  </w:txbxContent>
                </v:textbox>
                <v:fill o:detectmouseclick="t" type="solid" color2="#0099ff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1619885" cy="396240"/>
                <wp:effectExtent l="5715" t="5080" r="68580" b="56515"/>
                <wp:wrapNone/>
                <wp:docPr id="64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96360"/>
                        </a:xfrm>
                        <a:prstGeom prst="flowChartAlternate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业主管部门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#99cc00" stroked="t" o:allowincell="f" style="position:absolute;margin-left:360pt;margin-top:2.4pt;width:127.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业主管部门备案</w:t>
                      </w:r>
                    </w:p>
                  </w:txbxContent>
                </v:textbox>
                <v:fill o:detectmouseclick="t" type="solid" color2="#6633ff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9525" r="0" b="9525"/>
                <wp:wrapNone/>
                <wp:docPr id="65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pt" to="323.95pt,10.2pt" ID="直线 8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12.</w:t>
      </w:r>
      <w:r>
        <w:rPr>
          <w:b/>
          <w:bCs/>
          <w:sz w:val="24"/>
        </w:rPr>
        <w:t>招标投标情况</w:t>
      </w:r>
    </w:p>
    <w:p>
      <w:pPr>
        <w:pStyle w:val="Normal"/>
        <w:tabs>
          <w:tab w:val="clear" w:pos="420"/>
          <w:tab w:val="right" w:pos="8846" w:leader="none"/>
        </w:tabs>
        <w:spacing w:lineRule="exact" w:line="300"/>
        <w:ind w:left="156" w:hanging="15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57150" r="0" b="57150"/>
                <wp:wrapNone/>
                <wp:docPr id="6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359.95pt,3pt" ID="直线 78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书面报告备案</w:t>
      </w:r>
    </w:p>
    <w:p>
      <w:pPr>
        <w:pStyle w:val="Normal"/>
        <w:tabs>
          <w:tab w:val="clear" w:pos="420"/>
          <w:tab w:val="right" w:pos="8846" w:leader="none"/>
        </w:tabs>
        <w:ind w:left="155" w:hanging="15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846" w:leader="none"/>
        </w:tabs>
        <w:ind w:left="155" w:hanging="15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846" w:leader="none"/>
        </w:tabs>
        <w:ind w:left="155" w:hanging="15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92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16:00Z</dcterms:created>
  <dc:creator>Administrator</dc:creator>
  <dc:description/>
  <dc:language>en-US</dc:language>
  <cp:lastModifiedBy>Administrator</cp:lastModifiedBy>
  <dcterms:modified xsi:type="dcterms:W3CDTF">2021-01-04T02:41:17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