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招标流程</w:t>
      </w:r>
    </w:p>
    <w:p>
      <w:pPr>
        <w:pStyle w:val="Normal"/>
        <w:ind w:left="182" w:hanging="7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政府采购招标程序</w:t>
      </w:r>
    </w:p>
    <w:p>
      <w:pPr>
        <w:pStyle w:val="Normal"/>
        <w:ind w:left="179" w:hanging="71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14700" cy="39624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购人向招标代理机构发出招标委托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#ff6600" stroked="t" o:allowincell="f" style="position:absolute;margin-left:36pt;margin-top:7.8pt;width:26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购人向招标代理机构发出招标委托函</w:t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344805" t="5080" r="83185" b="176530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87291"/>
                            <a:gd name="adj2" fmla="val 8461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公示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4" fillcolor="#ccffcc" stroked="t" o:allowincell="f" style="position:absolute;margin-left:315pt;margin-top:23.4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公示5个工作日。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7150" t="0" r="57785" b="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ID="直线 4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39624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购人发布采购计划与需求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ff6600" stroked="t" o:allowincell="f" style="position:absolute;margin-left:36pt;margin-top:0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购人发布采购计划与需求书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714500" cy="2124075"/>
                <wp:effectExtent l="346075" t="5715" r="5715" b="508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24000"/>
                        </a:xfrm>
                        <a:prstGeom prst="wedgeRoundRectCallout">
                          <a:avLst>
                            <a:gd name="adj1" fmla="val -69518"/>
                            <a:gd name="adj2" fmla="val 4327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招标公示期为20个日历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竞争性磋商公示期为10个日历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价采购公示期应不少于3个工作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竞争性谈判公示期为3-5个工作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一来源采购公示期为不少于5个工作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ccffcc" stroked="t" o:allowincell="f" style="position:absolute;margin-left:315pt;margin-top:15.6pt;width:134.95pt;height:1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招标公示期为20个日历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竞争性磋商公示期为10个日历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价采购公示期应不少于3个工作目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竞争性谈判公示期为3-5个工作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一来源采购公示期为不少于5个工作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。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657600" cy="396240"/>
                <wp:effectExtent l="5080" t="5080" r="571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代理机构根据采购人需求编制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yellow" stroked="t" o:allowincell="f" style="position:absolute;margin-left:9pt;margin-top:23.4pt;width:28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代理机构根据采购人需求编制招标文件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785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ID="直线 4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57150" t="0" r="57785" b="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ID="直线 4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200400" cy="396240"/>
                <wp:effectExtent l="5080" t="5080" r="5715" b="5715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购人审定、确认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yellow" stroked="t" o:allowincell="f" style="position:absolute;margin-left:36pt;margin-top:15.6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购人审定、确认招标文件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785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ID="直线 4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9525" r="0" b="9525"/>
                <wp:wrapNone/>
                <wp:docPr id="1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35.95pt,0pt" ID="直线 6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547360"/>
                <wp:effectExtent l="9525" t="0" r="9525" b="0"/>
                <wp:wrapNone/>
                <wp:docPr id="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36.75pt" ID="直线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代理机构发布采购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36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代理机构发布采购公告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00200" cy="792480"/>
                <wp:effectExtent l="360680" t="5080" r="5715" b="571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-71310"/>
                            <a:gd name="adj2" fmla="val 4663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时间自采购公告发布之日起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ccffcc" stroked="t" o:allowincell="f" style="position:absolute;margin-left:315pt;margin-top:15.6pt;width:12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时间自采购公告发布之日起5个工作日。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7150" t="0" r="57785" b="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ID="直线 4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1016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ID="直线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396240"/>
                <wp:effectExtent l="5080" t="5080" r="5715" b="5715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投标人报名,代理机构发售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yellow" stroked="t" o:allowincell="f" style="position:absolute;margin-left:36pt;margin-top:0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投标人报名,代理机构发售招标文件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15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8.95pt" ID="直线 4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785" b="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ID="直线 4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15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ID="直线 4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785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38.95pt" ID="直线 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48685" cy="0"/>
                <wp:effectExtent l="0" t="9525" r="0" b="9525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7.5pt,15.6pt" ID="直线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5715"/>
                <wp:wrapNone/>
                <wp:docPr id="2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格预审(可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yellow" stroked="t" o:allowincell="f" style="position:absolute;margin-left:0pt;margin-top:7.8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格预审(可选)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探勘、考察(可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yellow" stroked="t" o:allowincell="f" style="position:absolute;margin-left:81pt;margin-top:7.8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探勘、考察(可选)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2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召开标前答疑会(可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yellow" stroked="t" o:allowincell="f" style="position:absolute;margin-left:171pt;margin-top:7.8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召开标前答疑会(可选)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澄清修改招标文件(可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yellow" stroked="t" o:allowincell="f" style="position:absolute;margin-left:261pt;margin-top:7.8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澄清修改招标文件(可选）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10160" b="0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ID="直线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9525" b="0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10160" b="0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9525" t="0" r="9525" b="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200400" cy="39624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投标人交纳投标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yellow" stroked="t" o:allowincell="f" style="position:absolute;margin-left:36pt;margin-top:23.4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投标人交纳投标保证金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358775" t="5080" r="551815" b="5715"/>
                <wp:wrapNone/>
                <wp:docPr id="3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-71310"/>
                            <a:gd name="adj2" fmla="val 913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投标保证金须于招标文件规定的截止时间前到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ccffcc" stroked="t" o:allowincell="f" style="position:absolute;margin-left:315pt;margin-top:7.8pt;width:12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投标保证金须于招标文件规定的截止时间前到账。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3456305" cy="0"/>
                <wp:effectExtent l="0" t="9525" r="0" b="9525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0pt" to="305.95pt,0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785" b="0"/>
                <wp:wrapNone/>
                <wp:docPr id="3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ID="直线 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57150" t="0" r="57785" b="0"/>
                <wp:wrapNone/>
                <wp:docPr id="3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ID="直线 5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200400" cy="396240"/>
                <wp:effectExtent l="5080" t="5080" r="5715" b="5715"/>
                <wp:wrapNone/>
                <wp:docPr id="3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组建评标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yellow" stroked="t" o:allowincell="f" style="position:absolute;margin-left:36pt;margin-top:15.6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组建评标委员会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785" b="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ID="直线 5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ind w:left="179" w:hanging="7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3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标、唱标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yellow" stroked="t" o:allowincell="f" style="position:absolute;margin-left:36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标、唱标、评标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ID="直线 5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92430</wp:posOffset>
                </wp:positionV>
                <wp:extent cx="714375" cy="315595"/>
                <wp:effectExtent l="5715" t="5715" r="5080" b="5080"/>
                <wp:wrapNone/>
                <wp:docPr id="40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5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失 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8" fillcolor="yellow" stroked="t" o:allowincell="f" style="position:absolute;margin-left:225pt;margin-top:30.9pt;width:56.2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失 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1181100" cy="558165"/>
                <wp:effectExtent l="5080" t="5715" r="5715" b="5080"/>
                <wp:wrapNone/>
                <wp:docPr id="4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改招标文件重新招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yellow" stroked="t" o:allowincell="f" style="position:absolute;margin-left:0.75pt;margin-top:13.05pt;width:92.9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改招标文件重新招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272415</wp:posOffset>
                </wp:positionV>
                <wp:extent cx="1159510" cy="558165"/>
                <wp:effectExtent l="5080" t="5715" r="5715" b="5080"/>
                <wp:wrapNone/>
                <wp:docPr id="4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改招标文件重新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yellow" stroked="t" o:allowincell="f" style="position:absolute;margin-left:267.75pt;margin-top:21.45pt;width:91.2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改招标文件重新招标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70510</wp:posOffset>
                </wp:positionV>
                <wp:extent cx="1875155" cy="499110"/>
                <wp:effectExtent l="19685" t="5080" r="18415" b="5715"/>
                <wp:wrapNone/>
                <wp:docPr id="4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49896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成功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7" fillcolor="yellow" stroked="t" o:allowincell="f" style="position:absolute;margin-left:99pt;margin-top:21.3pt;width:147.6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成功否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4765</wp:posOffset>
                </wp:positionV>
                <wp:extent cx="685800" cy="325120"/>
                <wp:effectExtent l="5080" t="5080" r="5715" b="5715"/>
                <wp:wrapNone/>
                <wp:docPr id="44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5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失 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yellow" stroked="t" o:allowincell="f" style="position:absolute;margin-left:89.25pt;margin-top:1.95pt;width:53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失 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9525" r="0" b="9525"/>
                <wp:wrapNone/>
                <wp:docPr id="4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0.05pt,31.2pt" ID="直线 6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142875</wp:posOffset>
                </wp:positionV>
                <wp:extent cx="247650" cy="635"/>
                <wp:effectExtent l="635" t="57150" r="635" b="57150"/>
                <wp:wrapNone/>
                <wp:docPr id="4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25pt" to="113.95pt,11.25pt" ID="直线 6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7150" r="635" b="5715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.5pt" to="269.2pt,10.5pt" ID="直线 63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5715"/>
                <wp:wrapNone/>
                <wp:docPr id="48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7" fillcolor="yellow" stroked="t" o:allowincell="f" style="position:absolute;margin-left:144pt;margin-top:7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成功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6170" w:leader="none"/>
        </w:tabs>
        <w:ind w:left="179" w:hanging="7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4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直线 8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5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评标委员会推荐中标（成交）候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99cc00" stroked="t" o:allowincell="f" style="position:absolute;margin-left:72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评标委员会推荐中标（成交）候选人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5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直线 8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1188720"/>
                <wp:effectExtent l="353695" t="5080" r="256540" b="5715"/>
                <wp:wrapNone/>
                <wp:docPr id="5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wedgeRoundRectCallout">
                          <a:avLst>
                            <a:gd name="adj1" fmla="val -79833"/>
                            <a:gd name="adj2" fmla="val 3108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为评标后第一个工作目发布,公示期为1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#ccffcc" stroked="t" o:allowincell="f" style="position:absolute;margin-left:351pt;margin-top:23.4pt;width:89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为评标后第一个工作目发布,公示期为1个工作日。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396240"/>
                <wp:effectExtent l="57150" t="0" r="57150" b="0"/>
                <wp:wrapNone/>
                <wp:docPr id="5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54.55pt" ID="直线 8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396240"/>
                <wp:effectExtent l="5080" t="5080" r="5715" b="5715"/>
                <wp:wrapNone/>
                <wp:docPr id="5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购人确认评标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#99cc00" stroked="t" o:allowincell="f" style="position:absolute;margin-left:72pt;margin-top:0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购人确认评标结果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200400" cy="396240"/>
                <wp:effectExtent l="5080" t="5080" r="5715" b="5715"/>
                <wp:wrapNone/>
                <wp:docPr id="5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代理机构发布中标（成交）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9cc00" stroked="t" o:allowincell="f" style="position:absolute;margin-left:72pt;margin-top:23.4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代理机构发布中标（成交）公告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57150" t="0" r="57150" b="0"/>
                <wp:wrapNone/>
                <wp:docPr id="5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ID="直线 8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886200" cy="396240"/>
                <wp:effectExtent l="5080" t="5080" r="5715" b="5715"/>
                <wp:wrapNone/>
                <wp:docPr id="5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代理机构发布中标公告及发送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99cc00" stroked="t" o:allowincell="f" style="position:absolute;margin-left:45pt;margin-top:15.6pt;width:30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代理机构发布中标公告及发送中标通知书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5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直线 8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7800" cy="396240"/>
                <wp:effectExtent l="5080" t="5080" r="5715" b="5715"/>
                <wp:wrapNone/>
                <wp:docPr id="5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标供应商须在自中标通知书发出之日起与采购人签订采购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#99cc00" stroked="t" o:allowincell="f" style="position:absolute;margin-left:-9pt;margin-top:7.8pt;width:41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标供应商须在自中标通知书发出之日起与采购人签订采购合同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7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0:45:00Z</dcterms:created>
  <dc:creator>Administrator</dc:creator>
  <dc:description/>
  <dc:language>en-US</dc:language>
  <cp:lastModifiedBy>Administrator</cp:lastModifiedBy>
  <dcterms:modified xsi:type="dcterms:W3CDTF">2021-01-04T03:11:09Z</dcterms:modified>
  <cp:revision>49</cp:revision>
  <dc:subject/>
  <dc:title>(三)招标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